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t xml:space="preserve">    </w:t>
      </w:r>
      <w:r>
        <w:rPr>
          <w:b/>
          <w:bCs/>
          <w:szCs w:val="28"/>
        </w:rPr>
        <w:t>от «02» марта 2023 года № 3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годового отчета о ходе реализ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об оценке эффективности муниципальной программы «</w:t>
      </w:r>
      <w:r>
        <w:rPr>
          <w:b/>
          <w:color w:val="000000"/>
          <w:szCs w:val="28"/>
          <w:shd w:fill="FFFFFF" w:val="clear"/>
        </w:rPr>
        <w:t xml:space="preserve">Профилактика правонарушений, борьба   с   преступностью   и   противодействие   терроризму и экстремизму на территории Кужмарского сельского поселения на 2022-2024 годы» </w:t>
      </w:r>
      <w:r>
        <w:rPr>
          <w:b/>
          <w:szCs w:val="28"/>
        </w:rPr>
        <w:t>за 2022 год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Cs w:val="28"/>
        </w:rPr>
        <w:t>В</w:t>
        <w:tab/>
        <w:t xml:space="preserve">соответствии с постановлением Кужмарской сельской администрации от 06.07.2020г.  № 134 «Об утверждении Порядка разработки, реализации и оценки эффективности муниципальных программ Кужмарского сельского поселения», Кужмарская сельская администрация 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ПОСТАНОВЛЯЕТ: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годовой отчет о реализации муниципальной программы «</w:t>
      </w:r>
      <w:r>
        <w:rPr/>
        <w:t>Профилактика правонарушений, борьба с преступностью и противодействие терроризму и экстремизму на территории Кужмарского сельского поселения на 2022-2024 годы»</w:t>
      </w:r>
      <w:r>
        <w:rPr>
          <w:szCs w:val="28"/>
        </w:rPr>
        <w:t xml:space="preserve"> за 2023 год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  <w:t>Глава администрации                                                                     В.Н.Васильев</w:t>
      </w:r>
    </w:p>
    <w:p>
      <w:pPr>
        <w:pStyle w:val="Normal"/>
        <w:jc w:val="center"/>
        <w:rPr>
          <w:b/>
          <w:b/>
          <w:bCs/>
          <w:color w:val="000000"/>
          <w:spacing w:val="3"/>
          <w:sz w:val="27"/>
          <w:szCs w:val="27"/>
        </w:rPr>
      </w:pPr>
      <w:r>
        <w:rPr>
          <w:b/>
          <w:bCs/>
          <w:color w:val="000000"/>
          <w:spacing w:val="3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Кужмарской сельской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03» марта 2023 г. № 39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Годовой отчет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 ходе реализации и об оценке эффективности муниципальной программы «</w:t>
      </w:r>
      <w:r>
        <w:rPr>
          <w:b/>
        </w:rPr>
        <w:t xml:space="preserve">Профилактика правонарушений, борьба с преступность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и противодействие терроризму и экстремизму на территории Кужмарского сельского поселения на 2022-2024 годы»</w:t>
      </w:r>
      <w:r>
        <w:rPr>
          <w:b/>
          <w:szCs w:val="28"/>
        </w:rPr>
        <w:t xml:space="preserve"> за 2022 год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Муниципальная программа «</w:t>
      </w:r>
      <w:r>
        <w:rPr/>
        <w:t>Профилактика правонарушений, борьба с преступностью и противодействие терроризму и экстремизму на территории Кужмарского сельского поселения на 2022-2024 годы»</w:t>
      </w:r>
      <w:r>
        <w:rPr>
          <w:szCs w:val="28"/>
        </w:rPr>
        <w:t>, утверждена постановлением Кужмарской сельской администрации от 30.12.2021 г. № 25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ветственным исполнителем муниципальной программы является Кужмарская сельская администрация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Соисполнителей программы нет.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Цели Программы:</w:t>
      </w:r>
    </w:p>
    <w:p>
      <w:pPr>
        <w:pStyle w:val="Header"/>
        <w:widowControl w:val="false"/>
        <w:tabs>
          <w:tab w:val="clear" w:pos="4153"/>
          <w:tab w:val="clear" w:pos="8306"/>
          <w:tab w:val="left" w:pos="0" w:leader="none"/>
        </w:tabs>
        <w:autoSpaceDE w:val="false"/>
        <w:snapToGrid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реализация на территории Кужмарского сельского поселения политики в области профилактики терроризма и экстремизма; </w:t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autoSpaceDE w:val="false"/>
        <w:snapToGrid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совершенствование системы профилактических мер антитеррористической и антиэкстремистской направленности;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autoSpaceDE w:val="false"/>
        <w:snapToGrid w:val="false"/>
        <w:ind w:firstLine="567"/>
        <w:jc w:val="both"/>
        <w:rPr/>
      </w:pPr>
      <w:r>
        <w:rPr>
          <w:color w:val="000000"/>
          <w:szCs w:val="28"/>
        </w:rPr>
        <w:t>- профилактика межнациональных (межэтнических) конфликтов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color w:val="000000"/>
          <w:szCs w:val="28"/>
        </w:rPr>
        <w:t>- предупреждение террористических и экстремистских проявлений на территории поселения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color w:val="000000"/>
          <w:szCs w:val="28"/>
        </w:rPr>
        <w:t>- укрепление межнационального и межконфессионального согласия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napToGrid w:val="false"/>
        <w:ind w:right="64" w:firstLine="567"/>
        <w:jc w:val="both"/>
        <w:rPr/>
      </w:pPr>
      <w:r>
        <w:rPr>
          <w:color w:val="000000"/>
          <w:szCs w:val="28"/>
        </w:rPr>
        <w:t>-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- укрепление законности и правопорядка в Кужмарском сельском поселении, как необходимого условия признания, соблюдения прав и свобод человека и гражданин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- комплексное решение проблемы профилактики  правонарушений  детей и подростков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ля достижения поставленной цели определен ряд задач: </w:t>
      </w:r>
    </w:p>
    <w:p>
      <w:pPr>
        <w:pStyle w:val="Normal"/>
        <w:jc w:val="both"/>
        <w:rPr/>
      </w:pPr>
      <w:r>
        <w:rPr/>
        <w:t>- определение приоритетных направлений и координация деятельности органов местного самоуправления, предприятий, учреждений, организаций в целях укрепления правопорядка и законности.</w:t>
      </w:r>
    </w:p>
    <w:p>
      <w:pPr>
        <w:pStyle w:val="Normal"/>
        <w:jc w:val="both"/>
        <w:rPr/>
      </w:pPr>
      <w:r>
        <w:rPr/>
        <w:t>- выработка неотложных и перспективных мер по профилактике терроризма и экстремизма,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</w:rPr>
        <w:t>- усиление антитеррористической защищенности объектов социальной сферы и мест массового пребывания люд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</w:rPr>
        <w:t>- 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.</w:t>
      </w:r>
    </w:p>
    <w:p>
      <w:pPr>
        <w:pStyle w:val="Normal"/>
        <w:jc w:val="both"/>
        <w:rPr/>
      </w:pPr>
      <w:r>
        <w:rPr>
          <w:color w:val="000000"/>
        </w:rPr>
        <w:t>-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jc w:val="both"/>
        <w:rPr/>
      </w:pPr>
      <w:r>
        <w:rPr/>
        <w:t>- снижение преступности, особенно подростковой.</w:t>
      </w:r>
    </w:p>
    <w:p>
      <w:pPr>
        <w:sectPr>
          <w:type w:val="nextPage"/>
          <w:pgSz w:w="11906" w:h="16838"/>
          <w:pgMar w:left="1560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/>
        <w:t>- выявление и пресечение фактов  незаконной продажи спиртных напитков, распространения  наркотических и токсических   веще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0" w:name="Par892"/>
      <w:bookmarkEnd w:id="0"/>
      <w:r>
        <w:rPr>
          <w:b/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6"/>
        <w:gridCol w:w="3538"/>
        <w:gridCol w:w="1963"/>
        <w:gridCol w:w="2707"/>
        <w:gridCol w:w="1233"/>
        <w:gridCol w:w="1232"/>
        <w:gridCol w:w="2871"/>
      </w:tblGrid>
      <w:tr>
        <w:trPr>
          <w:trHeight w:val="82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Наименование показателя </w:t>
              <w:br/>
              <w:t>(индикатора)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Значения показателей  (индикаторов)    муниципальной    программы, подпрограммы</w:t>
              <w:br/>
              <w:t xml:space="preserve">муниципальной  программы,       муниципальной    </w:t>
              <w:br/>
              <w:t>целевой программы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Обоснование отклонений </w:t>
              <w:br/>
              <w:t xml:space="preserve">  значений  показателя </w:t>
              <w:br/>
              <w:t xml:space="preserve">(индикатора) на конец  </w:t>
              <w:br/>
              <w:t xml:space="preserve"> отчетного  года (при  наличии)</w:t>
            </w:r>
          </w:p>
        </w:tc>
      </w:tr>
      <w:tr>
        <w:trPr>
          <w:trHeight w:val="60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год,   предшествующий    </w:t>
              <w:br/>
              <w:t xml:space="preserve">отчетному </w:t>
            </w:r>
            <w:hyperlink w:anchor="Par93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4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отчетный </w:t>
              <w:br/>
              <w:t xml:space="preserve">   год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план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факт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</w:t>
            </w:r>
            <w:r>
              <w:rPr/>
              <w:t xml:space="preserve">3    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 xml:space="preserve">5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 xml:space="preserve">6  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</w:t>
            </w:r>
            <w:r>
              <w:rPr/>
              <w:t xml:space="preserve">7      </w:t>
            </w:r>
          </w:p>
        </w:tc>
      </w:tr>
      <w:tr>
        <w:trPr/>
        <w:tc>
          <w:tcPr>
            <w:tcW w:w="14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szCs w:val="28"/>
              </w:rPr>
              <w:t>«</w:t>
            </w:r>
            <w:r>
              <w:rPr/>
              <w:t xml:space="preserve">Профилактика правонарушений, борьба с преступностью и противодействие терроризму и экстремизму </w:t>
            </w:r>
          </w:p>
          <w:p>
            <w:pPr>
              <w:pStyle w:val="ConsPlusCell1"/>
              <w:jc w:val="center"/>
              <w:rPr/>
            </w:pPr>
            <w:r>
              <w:rPr/>
              <w:t>на территории Кужмарского сельского поселения на 2022-2024 годы»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заседаний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й  по вопросам обеспечения   правопорядка и безопасности на территории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кол-во мероприят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 рейдов постоянно действующих групп (ДНД, комиссии по делам несовершеннолетних, акти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шт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тепени выполнения целевой программы, основных мероприятий муниципальной программы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3"/>
        <w:gridCol w:w="2722"/>
        <w:gridCol w:w="1593"/>
        <w:gridCol w:w="717"/>
        <w:gridCol w:w="1040"/>
        <w:gridCol w:w="717"/>
        <w:gridCol w:w="1040"/>
        <w:gridCol w:w="2288"/>
        <w:gridCol w:w="2453"/>
        <w:gridCol w:w="1257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 ведомственная  целевой  программы,  основного   </w:t>
              <w:br/>
              <w:t xml:space="preserve"> мероприятия,  мероприятия  </w:t>
              <w:br/>
              <w:t xml:space="preserve">муниципальной  целевой    </w:t>
              <w:br/>
              <w:t xml:space="preserve">   программы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  <w:br/>
              <w:t xml:space="preserve"> исполнитель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новый срок 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езультаты  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блемы,  </w:t>
              <w:br/>
              <w:t xml:space="preserve"> возникшие  </w:t>
              <w:br/>
              <w:t xml:space="preserve">   входе    </w:t>
              <w:br/>
              <w:t xml:space="preserve"> реализации </w:t>
              <w:br/>
              <w:t xml:space="preserve">мероприятия </w:t>
              <w:br/>
            </w:r>
            <w:hyperlink w:anchor="Par986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-</w:t>
              <w:br/>
              <w:t>рованные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-</w:t>
              <w:br/>
              <w:t xml:space="preserve"> нутые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  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     </w:t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«</w:t>
            </w:r>
            <w:r>
              <w:rPr/>
              <w:t>Профилактика правонарушений, борьба с преступностью и противодействие терроризму и экстремизму на территории Кужмарского сельского поселения на 2022-2024 годы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мероприятия:</w:t>
            </w: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заседаний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ссий по вопросам обеспечения   правопорядка и безопасности на территории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Повышение информированности и  обмен опытом по борьбе с  проявлениями экстремистской деятельности в РМЭ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Участие принято. Представлен доклад о проводимой работ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ейдов постоянно действующих групп (ДНД, комиссии по делам несовершеннолетних, актив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Недопущение фактов распространения экстремистских идей и настроен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тсутствие фактов распространения экстремистских идей и настро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тчетов участкового уполномоченного перед депутатами и население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ост уровня информирован-ности населени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с населением по разъяснению порядка действия при совершении в отношении них противоправных дея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ост уровня информирован-ности населени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Информация размещена на информационных стендах поселения и администраци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 проверок ранее судимых лиц, совершивших преступления, связанные с незаконным оборотом наркотических и психотропных вещест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 профилактических мероприят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Недопущение фактов распространения экстремистских идей и настроений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филактической работы среди  семей социального риска в поселении,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оциальная поддержка и адаптац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бращений не поступал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й операции «Подросток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й по формированию  здорового образа жизни  «День борьбы с вредными привычками», приуроченные к международным дням борьбы со СПИДом, наркоманией, алкоголизмом, курение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ост уровня информирован-ности населения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размещена на информационных стендах поселения и администраци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ейдов по проверке неблагополучных семей, имеющих несовершеннолетних  дет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ам концентрации  подростков, своевременно применять к ним и их родителям меры воздействия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оциальная поддержка и адаптац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По результатам мониторинга места концентрации молодежи  не выявлен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омощи и содействие  отделе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го комиссариата   по работе с призывниками, уклоняющими от призыва в Российскую Арми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0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клонистов, профилактическая бесе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Снижение количества призывников, уклоняющихся от призы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3"/>
          <w:sz w:val="20"/>
          <w:szCs w:val="24"/>
        </w:rPr>
      </w:pPr>
      <w:r>
        <w:rPr>
          <w:bCs/>
          <w:color w:val="000000"/>
          <w:spacing w:val="3"/>
          <w:sz w:val="20"/>
          <w:szCs w:val="24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both"/>
        <w:rPr>
          <w:bCs/>
          <w:color w:val="000000"/>
          <w:spacing w:val="3"/>
          <w:sz w:val="20"/>
        </w:rPr>
      </w:pPr>
      <w:r>
        <w:rPr>
          <w:bCs/>
          <w:color w:val="000000"/>
          <w:spacing w:val="3"/>
          <w:sz w:val="20"/>
        </w:rPr>
      </w:r>
    </w:p>
    <w:p>
      <w:pPr>
        <w:pStyle w:val="Normal"/>
        <w:jc w:val="right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0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Отчет об использовании бюджетных ассигнований бюджета Кужмарского сельского поселения на реализацию муниципальной программы «Профилактика правонарушений, борьба с преступностью и противодействие терроризму и экстремизму на территории Кужмарского сельского поселения на 2022-2024 годы» за 2022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2369"/>
        <w:gridCol w:w="2815"/>
        <w:gridCol w:w="734"/>
        <w:gridCol w:w="735"/>
        <w:gridCol w:w="734"/>
        <w:gridCol w:w="735"/>
        <w:gridCol w:w="1386"/>
        <w:gridCol w:w="1387"/>
        <w:gridCol w:w="1510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</w:t>
            </w:r>
            <w:r>
              <w:rPr/>
              <w:t xml:space="preserve">Статус    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Наименование </w:t>
              <w:br/>
              <w:t xml:space="preserve">муниципальной    </w:t>
              <w:br/>
              <w:t xml:space="preserve"> программы,  </w:t>
              <w:br/>
              <w:t>подпрограммы,</w:t>
              <w:br/>
              <w:t>муниципальной</w:t>
              <w:br/>
              <w:t xml:space="preserve">   целевой   </w:t>
              <w:br/>
              <w:t xml:space="preserve"> программы,  </w:t>
              <w:br/>
              <w:t xml:space="preserve">ведомственной  </w:t>
              <w:br/>
              <w:t xml:space="preserve">целевой        </w:t>
              <w:br/>
              <w:t xml:space="preserve">программы, </w:t>
              <w:br/>
              <w:t xml:space="preserve">  основного  </w:t>
              <w:br/>
              <w:t xml:space="preserve"> мероприятия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</w:t>
            </w:r>
            <w:r>
              <w:rPr/>
              <w:t xml:space="preserve">Ответственный    </w:t>
              <w:br/>
              <w:t xml:space="preserve">    исполнитель,    </w:t>
              <w:br/>
              <w:t xml:space="preserve">   соисполнители,   </w:t>
              <w:br/>
              <w:t xml:space="preserve">  муниципальный  </w:t>
              <w:br/>
              <w:t>заказчик-координатор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</w:t>
            </w: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Расходы (тыс. рублей) по годам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ГРБС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 xml:space="preserve">Рз </w:t>
              <w:br/>
              <w:t xml:space="preserve"> Пр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ЦСР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 xml:space="preserve">ВР 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 xml:space="preserve">сводная </w:t>
              <w:br/>
              <w:t>бюджетная</w:t>
              <w:br/>
              <w:t xml:space="preserve">роспись, </w:t>
              <w:br/>
              <w:t xml:space="preserve">  план   </w:t>
              <w:br/>
              <w:t xml:space="preserve">  на 1   </w:t>
              <w:br/>
              <w:t xml:space="preserve"> января  </w:t>
              <w:br/>
              <w:t>отчетного</w:t>
              <w:br/>
              <w:t xml:space="preserve">  года   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сводная  </w:t>
              <w:br/>
              <w:t>бюджетная</w:t>
              <w:br/>
              <w:t xml:space="preserve">роспись  </w:t>
              <w:br/>
              <w:t xml:space="preserve">   на    </w:t>
              <w:br/>
              <w:t xml:space="preserve">отчетную </w:t>
              <w:br/>
              <w:t xml:space="preserve">дату </w:t>
            </w:r>
            <w:hyperlink w:anchor="Par107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</w:t>
            </w:r>
            <w:r>
              <w:rPr/>
              <w:t xml:space="preserve">кассовое </w:t>
              <w:br/>
              <w:t>исполнение, руб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  </w:t>
            </w:r>
            <w:r>
              <w:rPr/>
              <w:t xml:space="preserve">1       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 </w:t>
            </w:r>
            <w:r>
              <w:rPr/>
              <w:t xml:space="preserve">2      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         </w:t>
            </w:r>
            <w:r>
              <w:rPr/>
              <w:t xml:space="preserve">3         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Cs w:val="28"/>
              </w:rPr>
              <w:t>«</w:t>
            </w:r>
            <w:r>
              <w:rPr/>
              <w:t>Профилактика правонарушений, борьба с преступностью и противодействие терроризму и экстремизму на территории Кужмарского сельского поселения на 2022-2024 годы»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всего              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8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тветственный       </w:t>
              <w:br/>
              <w:t xml:space="preserve">исполнитель         </w:t>
              <w:br/>
              <w:t xml:space="preserve">муниципальной     </w:t>
              <w:br/>
              <w:t xml:space="preserve">программы           </w:t>
            </w:r>
          </w:p>
          <w:p>
            <w:pPr>
              <w:pStyle w:val="ConsPlusCell1"/>
              <w:rPr/>
            </w:pPr>
            <w:r>
              <w:rPr/>
              <w:t xml:space="preserve">   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1"/>
              <w:jc w:val="center"/>
              <w:rPr/>
            </w:pPr>
            <w:r>
              <w:rPr/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расходах источников ресурсного обеспечения на реализацию целей муниципальной программы за 2022 г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(тыс. рублей)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0"/>
        <w:gridCol w:w="3687"/>
        <w:gridCol w:w="3118"/>
        <w:gridCol w:w="3686"/>
        <w:gridCol w:w="2126"/>
      </w:tblGrid>
      <w:tr>
        <w:trPr>
          <w:trHeight w:val="130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Наименование  муниципальной программы, подпрограммы муниципальной программы,   муниципальной целевой программы, ведомственной целевой программы,  основного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в соответствии с муниципальной  программ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асходы  (кассовые расходы  источников  ресурсного обеспечения)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       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      </w:t>
            </w:r>
          </w:p>
        </w:tc>
      </w:tr>
      <w:tr>
        <w:trPr>
          <w:trHeight w:val="32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Cs w:val="28"/>
              </w:rPr>
              <w:t>«</w:t>
            </w:r>
            <w:r>
              <w:rPr/>
              <w:t>Профилактика правонарушений, борьба с преступностью и противодействие терроризму и экстремизму на территории Кужмарского сельского поселения на 2022-2024 годы»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 xml:space="preserve">Республиканский бюджет Республики  Марий Эл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  <w:hyperlink w:anchor="Par1169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Кужмарского сельского поселения  </w:t>
            </w:r>
            <w:hyperlink w:anchor="Par485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  <w:hyperlink w:anchor="Par1169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jc w:val="right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2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1" w:name="Par1173"/>
      <w:bookmarkEnd w:id="1"/>
      <w:r>
        <w:rPr>
          <w:b/>
          <w:sz w:val="24"/>
          <w:szCs w:val="24"/>
        </w:rPr>
        <w:t xml:space="preserve">Отчет о выполнении сводных показателей муниципальных заданий на оказание муниципальных услуг муниципальными учреждениями Кужмарского сельского поселения по муниципальной программе </w:t>
      </w:r>
      <w:r>
        <w:rPr>
          <w:b/>
          <w:bCs/>
          <w:sz w:val="24"/>
          <w:szCs w:val="24"/>
        </w:rPr>
        <w:t>«Профилактика правонарушений, борьба с преступностью и противодействие терроризму и экстремизму на территории Кужмарского сельского поселения на 2022-2024 годы» за 2022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Не предусмотрено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4"/>
        <w:gridCol w:w="848"/>
        <w:gridCol w:w="3782"/>
        <w:gridCol w:w="2264"/>
        <w:gridCol w:w="1836"/>
        <w:gridCol w:w="1696"/>
      </w:tblGrid>
      <w:tr>
        <w:trPr>
          <w:trHeight w:val="556" w:hRule="atLeast"/>
        </w:trPr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Наименование  услуги,  показателя объема  услуги,  подпрограммы,  ведомственной целевой  программы, основного    мероприятия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 показателя   объема     услуги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Расходы бюджета Кужмарского сельского поселения на оказание  муниципальной услуги (тыс. рублей)</w:t>
            </w:r>
          </w:p>
        </w:tc>
      </w:tr>
      <w:tr>
        <w:trPr>
          <w:trHeight w:val="1200" w:hRule="atLeast"/>
        </w:trPr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>сводная  бюджетная роспись на  1 января отчетного    года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  бюджетная роспись на 31 декабря  отчетного года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0" w:hRule="atLeast"/>
        </w:trPr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59:00Z</dcterms:created>
  <dc:creator>я</dc:creator>
  <dc:description/>
  <cp:keywords/>
  <dc:language>en-US</dc:language>
  <cp:lastModifiedBy>Пользователь</cp:lastModifiedBy>
  <cp:lastPrinted>2023-03-07T08:58:00Z</cp:lastPrinted>
  <dcterms:modified xsi:type="dcterms:W3CDTF">2023-03-07T05:59:00Z</dcterms:modified>
  <cp:revision>2</cp:revision>
  <dc:subject/>
  <dc:title/>
</cp:coreProperties>
</file>